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рассмотрения заявок 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и домам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 отбору управляющей организации на право заключения договоров управления многоквартирными домами, расположенными по адресам: Московская область, г.Домодедово, дом отдыха "Москвич", д.1, д.2, д.3, д.4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szCs w:val="16"/>
        </w:rPr>
      </w:pPr>
      <w:r>
        <w:rPr>
          <w:szCs w:val="16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Беляев Алексей Николае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комиссии: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оставили   настоящий   протокол   о   том,  что  в соответствии с протоколом  вскрытия  конвертов  с  заявками на участие в конкурсе поступила заявка на участие в конкурсе от следующей организации:</w:t>
      </w:r>
    </w:p>
    <w:p>
      <w:pPr>
        <w:pStyle w:val="Normal"/>
        <w:tabs>
          <w:tab w:val="clear" w:pos="708"/>
          <w:tab w:val="left" w:pos="5148" w:leader="none"/>
        </w:tabs>
        <w:ind w:firstLine="360"/>
        <w:rPr/>
      </w:pPr>
      <w:r>
        <w:rPr/>
        <w:t xml:space="preserve">    </w:t>
      </w:r>
      <w:r>
        <w:rPr/>
        <w:t>1. ООО «УК ДЭЗ «КАПИТАЛ»,   47   листов;</w:t>
        <w:tab/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решения конкурсной комиссии ООО «УК ДЭЗ «КАПИТАЛ» признано участником конкур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ОО «УК ДЭЗ «КАПИТАЛ» и заявка №1 соответствуют требованиям конкурсной документаци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3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9"  апреля  2016г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6:00Z</dcterms:created>
  <dc:creator>Светлана А. Коваль</dc:creator>
  <dc:description/>
  <cp:keywords/>
  <dc:language>en-US</dc:language>
  <cp:lastModifiedBy>Светлана В. Нестерова</cp:lastModifiedBy>
  <cp:lastPrinted>2015-06-18T09:08:00Z</cp:lastPrinted>
  <dcterms:modified xsi:type="dcterms:W3CDTF">2016-04-19T07:43:00Z</dcterms:modified>
  <cp:revision>21</cp:revision>
  <dc:subject/>
  <dc:title/>
</cp:coreProperties>
</file>